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численности обучающихся  по реализуемым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ДОУ «Детский сад «Колосок» с. Соболев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 численность обучающихся  по реализуемым образовательным программ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«Детский сад «Колосок» с. Соболево. 53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разовательн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енность обучающихся за счет бюджетных ассигнований федерального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енность обучающихся за счет бюджетных ассигнований  бюдже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енность обучающихся за счет бюджетных ассигнований местных бюджета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енность обучающихся по договору об образовании, заключаемых при приеме на обучение за счет средств физического и (или) юридического лица (Договор об оказании платных образовательных услуг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разовательная программа дошкольного образования МБДОУ «Детский сад «Колосок» с. 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3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3:00Z</dcterms:created>
  <dc:creator>Детский сад Колосок</dc:creator>
  <dc:description/>
  <dc:language>en-US</dc:language>
  <cp:lastModifiedBy>Детский сад Колосок</cp:lastModifiedBy>
  <dcterms:modified xsi:type="dcterms:W3CDTF">2025-04-15T10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41F133C74DACA4A8E2F7A8045C7E_12</vt:lpwstr>
  </property>
  <property fmtid="{D5CDD505-2E9C-101B-9397-08002B2CF9AE}" pid="3" name="KSOProductBuildVer">
    <vt:lpwstr>1049-12.2.0.20795</vt:lpwstr>
  </property>
</Properties>
</file>