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етский сад «Колосок», с. Собол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98462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2 часть, формируемая участниками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«Широка страна моя родн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детей дошкольно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ая обл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iCs/>
          <w:color w:val="333399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99"/>
          <w:spacing w:val="3"/>
          <w:sz w:val="28"/>
          <w:szCs w:val="28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3"/>
        <w:gridCol w:w="4548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 «Колосок»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В.Тимошенко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___2022 г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jc w:val="center"/>
        <w:rPr>
          <w:b/>
          <w:b/>
          <w:bCs/>
          <w:iCs/>
          <w:color w:val="333399"/>
          <w:spacing w:val="3"/>
          <w:sz w:val="28"/>
          <w:szCs w:val="28"/>
        </w:rPr>
      </w:pPr>
      <w:r>
        <w:rPr>
          <w:b/>
          <w:bCs/>
          <w:iCs/>
          <w:color w:val="333399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iCs/>
          <w:color w:val="333399"/>
          <w:spacing w:val="3"/>
          <w:sz w:val="24"/>
          <w:szCs w:val="24"/>
        </w:rPr>
      </w:pPr>
      <w:r>
        <w:rPr>
          <w:b/>
          <w:bCs/>
          <w:iCs/>
          <w:color w:val="333399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Я ОСНОВ ФИЗИЧЕСКОЙ КУЛЬТУРЫ И КУЛЬТУРЫ ЗДОРОВЬЯ ДОШКОЛЬНИКОВ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«Широка страна моя родная»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Колосок» с.Соболево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болево, 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детьми дошкольного возр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образователь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материалами и средствами развития, обучения и воспита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сроки реализации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ресурс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.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ы «Широка страна моя родная» образовательной области «Физическое развитие» обусловлено необходимостью сохранения и укрепления здоровья воспитанников, воспитания физических и личностных качеств, обогащения двигательного опыта через подвижные народны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вигательная активность важнейшая потребность ребенка. Поэтому эту потребность необходимо реализовывать. А так как игровая деятельность это ведущая деятельность дошкольников, то дополнительная образовательная программа «Широка страна моя родная» поможет обогатить двигательный опыт детей, разовьет интерес к подвижным играм. Учитывая национально-региональный компонент, т.к. наш край многонациональный, мы решили познакомить детей с национальными подвижными играми. В соответствии с ФГОС, дети осваивают 5 образовательных областей. Происходит обновление содержания воспитательно-образовательной работы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от единой государственной программы к вариативному образованию и с появлением множества альтернативных программ для дошкольных учреждений особую актуальность приобретает вопрос об едином для всех программ источнике детского развития, к которому можно обращаться снова и снова, который проверен временем. Таким источником является народная  игровая культура. Ведь испокон веков в народных играх ярко отражался образ жизни людей, их быт, труд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А эти человеческие качества актуальны всег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народные игры, песенки, потешки, прибаутки, частушки, небылицы, скороговорки, поговорки, чистоговорки, считалки, загадки являлись средством умственного, нравственного, эстетического, эмоционального развития детей особенно дошкольного и младше школьного возраста, представляли собой ядро детской культуры, универсальную форму общения между детьми, детьми и взрослыми. На сегодняшний день перед обществом стоит задача создания условий для бережного отношения и сохранения детского языка, детских традиций, детской суб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спорядилась так, что наш край оказался непосредственной «зоной контакта» двух культур - азиатской и европейской, двух мировых религий – христианской и мусульманской. Этим обстоятельством объясняются многие особенности культуры, хозяйственного уклада и традиций Оренбуржья. Область исторически сложилась как многонациональная. Она в этом смысле поистине уникальна. Поэтому одно из приоритетных направлений деятельности региональной власти - национальная политика, удовлетворяющая интересы и потребности всех национальных и этнических групп, в ней проживающ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ая область относится к территориям, в которых различие социально-экономических,  социокультурных, духовно-нравственных и иных укладов и типов отношений не просто резко выражено, но и не достаточно подкреплено соответствующей производственно-технической, социальной и культурной базой.  Учет этих проблем обуславливает подход к национально-региональному компоненту образования. Цель разработки национально-регионального компонента дошкольного образования определена как развитие, обучение и воспитание гражданина Оренбуржья, обладающего способностью и готовностью к обеспечению собственного социального благополучия и устойчивого динамичного развития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ю содержания образования способствует регионально-этническая направленность работы. Через подвижные народные игры дети не только обогащают и накапливают двигательный опыт, но и учатся вести диалог, развивают не только физические качества, но и личностные: доброжелательность, доброту, учатся гуманно относиться к окружающим, учатся находить взаимопонимание между людьми разных националь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оходят содержательные линии: традиции, быт, нравы; народные игры; народонас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могает ознакомиться с фольклором. Дети учат пословицы, поговорки, потешки, считалки для игр; осваивают общечеловеческие ценности, культуру чувств, проявляющаяся в позитивном отношении друг к другу во время игр, в толерантном отношении к позиции други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гры у детей развиваются не только двигательная, но и эмоциональная отзывч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эмоциональных переживаниях аналогична всем функциональным потребностям человека, в частности его потребности в движении. Поэтому очевидна роль движений и эмоций во взаимосвязи двух процессов физического и психического развития человека. Положительные эмоции в подвижных играх создают бодрое, жизнерадостное настроение. Они, как и все движения, благотворно влияют на весь орган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ад имеет много детей с ослабленным здоровьем, поэтому так необходим рациональный двигательный реж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дополнительной образовательной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у детей старшего дошкольного возраста средствами народных подвиж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активность детей  через подвижные игры разных нар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е о спорте, народных подвижных иг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народным подвижным играм и эмоциональную отзывчивость к традициям и культуре разны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регуляции, умение соблюдать правила подвижных иг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го, активного воспитанника в процессе приобщения к истокам народной культуре через народны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, дружеских чувствах и отнош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и подходы, осуществляемые в процессе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подходами к построению образовательной деятельности в рамках программы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>, как метод помогающий детям самим открывать новые знания, выстраивать их в систему, применять их на практике, формирующий умение рефлексировать. Технология деятельностного метода нацелена на формирование развитой личности, она помогает раскрепостить детей, развивает в них самостоятельность, учит творчески мысл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тарный </w:t>
      </w:r>
      <w:r>
        <w:rPr>
          <w:rFonts w:cs="Times New Roman" w:ascii="Times New Roman" w:hAnsi="Times New Roman"/>
          <w:sz w:val="28"/>
          <w:szCs w:val="28"/>
        </w:rPr>
        <w:t>– как метод, обращенный к личности ребенка через неукоснительное соблюдений его прав, обеспечение его интересов, удовлетворение его потребностей, то есть становление в каждом ребенке субъ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- как интегративный метод системной организации целостного образовательного процесса, обеспечивающего формирования личности, воспитания духовного облика человека культуры, как целостной личности, базирующейся на истинных ценностях мировой и национальной куль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у программы заложены следующие принци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развитие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й обоснованности и практической применимости </w:t>
      </w:r>
      <w:r>
        <w:rPr>
          <w:rFonts w:cs="Times New Roman" w:ascii="Times New Roman" w:hAnsi="Times New Roman"/>
          <w:sz w:val="28"/>
          <w:szCs w:val="28"/>
        </w:rPr>
        <w:t>(содержание программы должно соответствовать основным положениям возрастной психологии и дошкольной педагогике и при этом на основе сведений об истории и культуре родного края, можно выделить социальные и педагогический идеи. Они тесно взаимосвязаны и вместе с тем, имеют самостоятельное знач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-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которым реализация содержания образовательной области осуществляется в соответствии с определенной тем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изации нравствен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Данный принцип способствует формированию у детей комплексного взгляда на проблему взаимодействия человека с окружающей средой. Применение регионального подхода к обучению позволяет основательно усвоить детям основные цели нравственного воспитания, вовлечь их в посильную поисковую, практическую дея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озрастные особенности детей, на которых рассчитана пр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старший дошкольный возраст. Дети данного возраста отличаются высокой эмоциональностью, ярко и непосредственно выражают свои чув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ое использование речи как средства общения стимулирует расширение кругозора ребенка, способствует открытию им новых граней окружающего мира. Теперь ребенка начинает интересовать не просто какое-либо явление само по себе, а причины и следствия его возникнов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звивающаяся потребность в новых знаниях, впечатлениях и ощущениях, проявляющаяся в любознательности и любопытстве ребенка, позволяет ему выходить за пределы непосредственно ощущаемого. Другими словами, ребенок с помощью словесного описания может представить то, что никогда не видел. Большим шагом вперед является развитие способности выстраивать умозаключения, что является свидетельством отрыва мышления от непосредств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активно развиваться фантазирование, в процессе которых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spacing w:lineRule="auto" w:line="360" w:before="0" w:after="0"/>
        <w:rPr/>
      </w:pPr>
      <w:r>
        <w:rPr/>
        <w:t>Возрастные особенности усвоения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 детей (5-6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метание, ловля мяча, лазанье, ползанье, пере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без предметов.  Катание на санках, велосипеде, самокате, ходьба на лыж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, бадминтон, элементы футбола, хоккея, баскетбола.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лаза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, метание и ловля мяча, перестроение. Сочетание движений друг с другом и выполнение более сложных упражнений и игр в разном темпе, рит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разминка, лыжи, санки, велосипед, самока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утбола, баскетбола, хоккея, настольный теннис, городк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усвоения содержания дополнительной образовательной программы «Широка страна моя родная» является развитие следующих ка</w:t>
      </w:r>
      <w:r>
        <w:rPr/>
        <w:t>честв личности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ет основными культурными способами деятельности, проявляет инициативу и самостоятельность в разных деятельности; способен выбирать себе род занятий, участников по совмест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в организации националь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рабочего места, инструментар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и чувство веры в себя, старается разрешать конфли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й среде, к социальной стороне действи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, сочувствуя и переживая, на окружающую действи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 крупная и мелкая моторика;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усвоенные знания и способы деятельности для решения новых задач в игре. Воспроизводит несложные образцы социального поведения взрослых или дете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взрослым и сверст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вершает нравственно-направленные действия Ребенок умеет работать по правилу и образцу, слушать взрослого и выполнять его инструкци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, о семье, о семейных традициях; об обществе, его культурных ценностях. Положительно оценивает себя, идентифицирует себя к группе детского сада, мирового сообществ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етьми программы изучаются посредством различных методик: наблюдение (эмоционально – личностное развитие), диагностики сформированности навыков и умений. Итоговый результат оценивается также в ситуациях самостоятельной и совместной деятельности. Для осуществления диагностики развития личности детей старшего дошкольного возраста в период реализации парциальной программы «Широка страна моя родная» в образовательной области «Физическое развитие» используются следующие способы диагнос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Формы подведения итог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реализации программы являются выставки, фестивали, соревн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51"/>
        <w:gridCol w:w="1248"/>
        <w:gridCol w:w="3345"/>
        <w:gridCol w:w="2592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лавянские народные игры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действия на основе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облюдать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заимодействиями со взрослыми и сверстника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, необходимые для осуществления различных видов детской деятельност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, дидактическое пособие «Славянск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 «Настоящий друг», ( муз.Б.Савельева,сл.М.Пляцковского)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елодии разных народов  и музыка из мульт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ая 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ывает в наши дни чудес на свете»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краинские народные 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е народные игр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игры-эстаф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й досуг «Путешествие в мир славянских народных иг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сульманские народные игр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ие 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зербайджан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бе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народные игр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оеди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, воздух и вода - наши лучшие друзья»- дос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 «Сабанту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ы народов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умениями взаимодействовать  со взрослы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яд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: «Пусть всегда будут солн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, «Показ иллюстраций»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абарди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а Ко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Дагест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Чечено-ингуш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Широка страна моя родн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ПАРЦИАЛЬНОЙОБРАЗОВАТЕЛЬНОЙ ПРОГРАММЫ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 1.«Славянские народные игры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«Рус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ой народной игрой «Жмурки», «Гуси-лебеди»  познакомить детей с русскими народными играми. помочь детям через игру понять особенности национальной культуры людей , дать представления о народных традициях и играх, развивать психические процессы: память, внимание, воображение, мышление и реч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игры «Гуси-лебеди», «Жмурки»  посещение мини-музея России;  рассматривание альбомов и экспонатов; знакомство с русскими народными пословицами веселые разминки, пальчиковые игры, упражнения на восстановление дыхания, игры на внимание «Дарики-дар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 «Показ слайдов»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>фонограмма песни «Настоящий друг», (муз. Б. Савельева, сл. М. Пляцковского), релаксация  под музыку «Колыбельные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звучит русская народная музыка и музыка из мультфиль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2 «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Украин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украинской национальной культуре, совершенствовать двигательные навыки и ум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краи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олдун», «Хлебец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краи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Мордовские народны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мордов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 народны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ордов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Раю-раю», «Круговой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рдов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Белорусские  народные 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белорус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ик и мыш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хотники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елорус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5. Чуваш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родным подвижным играм и совместным действиям, развитие физических качеств: ловкости, равновесия, быстроты движений посредством народных подвижных игр, закрепление основных движений: бега, прыжков, метания в ходе проведения народ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Чувашскими  праздниками, игры - соревнования «Бои петухов», «Ястреб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Чуваш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Удмуртские  народные  игры: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Удмуртскими национальными костюмами, эстафета «Охота на лося»,подвижная игра «Игра с платочком»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7. Молдавские народные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 знакомство 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анским фольклором, подвижные игры «Лошадки» «Овцы и волк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лдава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8. Славянские игры эстаф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оявлять честность, справедливость в играх со сверстниками, у</w:t>
      </w:r>
      <w:r>
        <w:rPr>
          <w:rStyle w:val="C0"/>
          <w:rFonts w:cs="Times New Roman" w:ascii="Times New Roman" w:hAnsi="Times New Roman"/>
          <w:sz w:val="28"/>
          <w:szCs w:val="28"/>
        </w:rPr>
        <w:t>довлетворение потребности в движении, воспитание свободы движений, ловкости, смелости, гибк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игры – эстаф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г в обруче», «Перетягивание», «Грибники», упражнения на восстановление дых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Песни из мультфильм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9. Наши любимые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с детьми ранее выученные игры, продолжать приучать самостоятельно, организовывать народные игры. Расширение кругозора и обогащение представлений детей об окружающем, формирование представлений о чувствах, эмоциональных состояниях, личностных качеств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е ряд: </w:t>
      </w:r>
      <w:r>
        <w:rPr>
          <w:rFonts w:cs="Times New Roman" w:ascii="Times New Roman" w:hAnsi="Times New Roman"/>
          <w:sz w:val="28"/>
          <w:szCs w:val="28"/>
        </w:rPr>
        <w:t>показ иллюстр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>«Богатырская сила»(муз.А.Пахмутово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 Физкультурный досуг «Путешествие в мир славянских народных иг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звать у детей интерес к славянским народным играм, желание играть в них, упражнять в выполнении основных видов движений через игровые задания, доставить детям радость, воспитывать умение действовать в коллективе, выполнять правила в иг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  «Полёт на метл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я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игра «Угадай, кто спрятался под платком», «Кто быстрее соберёт шишки», «Котик ниточки мота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музыкально-ритмическая  композиция «Не бывает в наши дни чудес на свет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«Мусульман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гестанские народные игр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агестан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считалк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епой медведь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«Подними пла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Татар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помочь детям через игру понять особенности татар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 и курочки»,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даем горш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та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Чече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ушк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Таджикские 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подвижными играми, оптимизация двигательной активности через новые игры, приобщение к истокам националь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мая игра», «Горный козел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джик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Башкирская народная игра “Липкие пеньки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пкие пень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алка-кидал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Тема 2.6.Азербайджанская народная игр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алочка-выручалоч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орьба в цепи»,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Азербайджанс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7.Узбекские народные иг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Формы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еседа  о народных праздниках и традициях, пальчиковые игры, игровые упражнения, дыхательные упражнения, подвижные игры «Чай-чай!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>»</w:t>
      </w:r>
      <w:r>
        <w:rPr>
          <w:rFonts w:cs="Times New Roman" w:ascii="Times New Roman" w:hAnsi="Times New Roman"/>
          <w:b w:val="false"/>
          <w:i w:val="false"/>
        </w:rPr>
        <w:t>, «Пастух и козы», счита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Узбекская народная мелод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8. Казах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сещение мини – музея, подвижные  игры: «Конное состязание», «Подними монету»,«Ястребы и ласточки»,«Цыпля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зах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казахском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9.Киргиз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иргиз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Беседа  о народных праздниках и традициях, знакомство с дагестанскими обычаях, подвижные  игры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«</w:t>
      </w:r>
      <w:r>
        <w:rPr>
          <w:rFonts w:cs="Times New Roman" w:ascii="Times New Roman" w:hAnsi="Times New Roman"/>
          <w:b w:val="false"/>
          <w:i w:val="false"/>
        </w:rPr>
        <w:t>Волк в отаре»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«Пастушок»,</w:t>
      </w:r>
      <w:r>
        <w:rPr>
          <w:rFonts w:cs="Times New Roman" w:ascii="Times New Roman" w:hAnsi="Times New Roman"/>
          <w:b w:val="false"/>
          <w:i w:val="false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иргиз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0. Игры – поединк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нировать детей в быстрой передаче мяча по кругу, развить ловкость, меткость, двигательные навыки детей, тренировать детей в попадании мячом в определенное место с разного расстояния, развить силу броска. Развивать физические качества, формировать умение договариваться, участвовать в играх с элементами соревнований, закрепить умение подчиняться правилам в групповых игра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гры поединки «Мяч другому», «Попади на линию», «Бирюль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огатырская сила» (муз.А.Пахмутовой, сл.Н.Добронравова)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1 «Солнце, воздух и вода - наши лучшие друзья»- досуг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авить детям радость и заряд бодрости на весь д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загадки, игра «Что изменилось» (предметы и картинки связанные со спортом), «Кто быстрей соберет картинку «Спортсмена» «Кто быстрей» , «Пройди полосу препятств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2 «Сабантуй» разв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физические качества (выносливость, ловкость, быстроту, воспитывать умение играть сообща, в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Мелодии разных народ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. «Игры народов Росс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Кабарди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народными подвижными играми, помочь запомнить правила игр, помочь проявить организаторские способности, проявляя дружелюбие, справедливость, развивать физические ка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знакомство с Кабардинскими обыча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елитель  лунки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уравли-журав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барди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.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Калмыцкая  народная  игра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 дружеских чувствах и отношениях, закрепить все виды движений – ходьба, бег, прыжки, лазанье, метание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Кружится вокруг колышка»,«Забрасывание белого мяч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лмыц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 Игры народа Ко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здоровья ребенка, развитие чувств комфортности, удовлетворенности через игровую деятельность – народные подвижные игры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Ловля оленей», «Невод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оми народн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Удмуртские   народные 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разным культурам, совершенствовать двигательные навыки и умения.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дмуртским бытом ,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Горелки», «Охота на лося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5 Якут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якут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колиный бой» «Сокол и лис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Якутск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6. Марий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Марий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арийским фольклором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атание мяча», «Колышки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арий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Игры народов Дагестан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Слепой медвед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Выбей из круга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циональных костю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8.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 Чечено-ингушские народные  игры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рабо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Беседа  о Чеченских праздниках и традициях, пальчиковые игры, игровые упражнения, дыхательные упражнения, </w:t>
      </w:r>
      <w:r>
        <w:rPr>
          <w:rFonts w:cs="Times New Roman" w:ascii="Times New Roman" w:hAnsi="Times New Roman"/>
          <w:b w:val="false"/>
          <w:i w:val="false"/>
        </w:rPr>
        <w:t>подвижные игры «Игра в башню», «Чиж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группова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Тема 3.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гушские  народные  иг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 Ингушскую культуры, развивать физические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ыш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туш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0. Башкирские  народные 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Башкирским фольклором, подвижные игры «Уральский мяч» «Юр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ашкирские народные мелоди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1. Бурят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 игры: «Волк и ягнята»,  «Рукавицу гнать», 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урятские народные мелод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Бурятском 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2. Спортивный праздник «Широка страна моя родна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и обобщить знания детей о государственных символах России: флаг, гимн, герб. 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игры – соревнования, рассматривание  государственных символов России, круговая эстафета «Животные родного края», П/и «Российский флаг»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глобус, карта, моделирование города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имна России, исполнение песни «У моей России»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д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оздает необходимые условия для реализации Программы, составляет расписание с учетом возраста детей, контролирует проведение мероприятий в группе, совместно с педагогами проводит мониторинг достижения целевых ориентиров развития личности ребенка, наблюдает за динамикой развития детей, осуществляет подбор пособий и игрушек в соответствии с гигиеническими требованиями к ним с учетом возрастных особенностей детей, проводит консультативную работу среди родителей и педагогов по вопросам физического и нравственно-патриотическ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рганизует и проводит совместную образовательную деятельность и свободную деятельность детей, проводит просветительскую работу среди родителей 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рганизует музыкальное сопровождение НОД, помогает воспитателю осуществить подбор музыкальных произведений, способствует развитию эмоциональной сферы ребенка,  участвует в проведении досугов и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для прыжков, лазания, м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ая стенка, приставные лестницы, приставные доски (ширина 15 и 20 см), комбинированная установка для подвесных снарядов: веревочная лестница, канат, шесты, скамейки гимнастические, гимнастические маты, кубы - 4 (разных размеров), дуги для подлезания (разных размеров), обручи, палки гимнастические, шнуры -15 (50см ); 5 (70см); веревка 5 м -2 шт., мешочки с песком, мячи волейбольные, мячи набивные по 500 гр.; мячи диаметром 20 см; диаметром 15 см ; диаметром 10 см , гантели  (по 50 гр., по 500 гр.), баскетбольные щиты с корзинами, кольцеброссы, городки, бадминтон, серсо, напольный брус, стойки для прыжков  в высоту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ртивный многофункциональный модул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рригирующие мячи большие; маленьк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ыжи,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тка волейбольная, теннисный наб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тут, беговая дорожка, скуте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хой бассейн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ополнение и обновление спортивного оборудования в соответствии с ФГОС (мягкие спортивные модули, скамьи), приобретение музыкального центра, оборудования для профилактики опорно-двигательного аппарата (массажеры для стоп,  оборудования для обучения детей элементам спортивных игр (лыжи, велосипеды, мячи (разного размера – диаметром 10,15,20, фитбол-мячи 40-50 см, обручи, круги здоровья), детские тренаж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я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для метания и лаз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ля л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для прыжков в дл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 двигательной активности для спортивных, подвижных игр на участ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нащение спортивной площадке  в соответствии с ФГОС. Требуется пополнение игрового оборудования на детских учас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уч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</w:t>
      </w:r>
      <w:r>
        <w:rPr/>
        <w:t>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72"/>
        <w:gridCol w:w="1075"/>
        <w:gridCol w:w="1458"/>
        <w:gridCol w:w="2591"/>
        <w:gridCol w:w="6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гриф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детей плаванию в детском сад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Воро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Федоров, к.п.н., Ю.А.Цунский, тренер-препод. Вк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йте на здоровье! Программа и технология физического воспитания детей 5-7 л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доктор п.н., профессор, зав кафедры теоретических основ физ воспит. УГПУ; Н.И.Бочарова, к.п.н.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138" w:hanging="0"/>
              <w:rPr/>
            </w:pPr>
            <w:r>
              <w:rPr>
                <w:sz w:val="24"/>
                <w:szCs w:val="24"/>
              </w:rPr>
              <w:t>«Основы безопасности  жизнедеятельности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Авдеева</w:t>
            </w:r>
          </w:p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Л.Княз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Мин. общего и проф. образования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: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-Фи-Дансе. Танцевально-игровая гимнастика для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илева Ж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Ильин, доктор псих. н., профессор РГПУ; М.Л.Журавин, к.п.н., доцент РГПУ; С.О.Филиппова, к.п.н., доцент РГП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 у детей 4-7 лет: профилактика и ле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Лос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Васильева, к.мед.н., доцент, кафедры детской хирургии ФУВ КГ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азаковц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о Т.С., к.п.н., доцент кафедры игр и плавания ВГПУ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этапная оптимизация двигательной активности детей через по</w:t>
      </w:r>
      <w:r>
        <w:rPr/>
        <w:t>движные и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9"/>
        <w:gridCol w:w="3121"/>
      </w:tblGrid>
      <w:tr>
        <w:trPr>
          <w:trHeight w:val="4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</w:p>
        </w:tc>
      </w:tr>
      <w:tr>
        <w:trPr>
          <w:trHeight w:val="3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национальностями через иллюстрации, книг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рез предметы быта, традиции, фольклоро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общения с детьми разных национальностей в детском саду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одвижными игра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уховное обогащ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народ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, изучают т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двигательного опы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оптимизации движений и развивать физические и просвет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одержания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ремя и сроки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работы с детьми. Игры организуются во второй половине дня, в течение 30 мин. с интегрированным решением задач всех образовательных обл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исходит интенсивное развитие интеллектуальной, нравственно-волевой и эмоциональной сфер личности. Переход в старшую группу связан с изменением психологической позиции детей: они впервые начинают ощущать себя старшими среди других детей в детском саду. Воспитатель помогает дошкольникам понять это новое положение. Опираясь на характерную для старших дошкольников потребность в самоутвержд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Созданный с целью гармоничного развития детей физкультурно-оздоровительный центр «Мы – спортсмены». Для обеспечения оздоровительного и развивающего эффекта использовали имеющиеся подручные материалы. Силами воспитателей совместно с родителями и детьми было изготовлено нетрадиционное оборудование: прикроватные массажные коврики для стоп, ребристые дорожки, различные гири, гантели, наполненные фасолью, гречкой. Развивать координацию движений помогают сшитые руками «осьминоги», дорожки с изображением следов. Все материалы соответствуют экологическим и гигиен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воспитанию у дошкольников чувства патриотизма. Неслучайно центральное место при организации предметно-развивающей среды отведено центру краеведения, где дети могут ознакомиться с национальной культурой, традициями и обычаями своего народа, узнать историю родного города и края. В центре представлены тематические альбомы, дидактические игры, образцы национальных орнаментов, портреты знаменитых людей, детские произведения татарских писателей и поэ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целенаправленно организованная предметно-развивающая среда играет большую роль в гармоничном развитии и воспитании ребенка. 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созданной среды в том, что появилась возможность приобщать всех детей к активной самостоятельной деятельности. Каждый ребенок выбирает занятие по интересам в любом центре, что обеспечивается разнообразием предметного содержания, доступностью и удобством размещения материалов. Отмечается, что воспитанники меньше конфликтуют между собой: редко ссорятся из-за игр, игрового пространства или материалов, поскольку увлечены интересной деятельностью. Положительный эмоциональный настрой дошкольников свидетельствует об их жизнерадостности, открытости, желании посещать детский сад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 д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писок использован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 Н.В. «Ознакомление дошкольников с окружающим и социальной действительностью». Средняя группа – М.: Элизе Трэйдинг; ЦГ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- М.: ТЦ Сфера, 2005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онова, Т.Г. Народные игры. Т.Г. Анниконова. – Белгород: ИПЦ «ПОЛИТЕРРА», 2004. - 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Развитие интегративных качеств дошкольников. Методический конструктор. – Волгоград: Учитель, 2013 –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нова Е.С. «Наш дом – Южный Урал» », Челябинск «Взгляд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ина О.В. Пальчиковая гимнастика с предметами./ О.В. Бачина, Н.Ф. Коробова.-М.: АРКТ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Инновационная деятельность в ДОУ: Методическое пособие./К.Ю. Белая. – М.: ТЦ Сфера, 2004. – 1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щагина Н.В. Результаты мониторинга детского развития (уровня развития интегративных качеств) Средняя группа./Н.В.Верещагина.- СПб.: ДЕТСТВО-ПРЕС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а Л.Н.  Играйте на здоровье. Программа и технология физического воспитания детей 5 – 7 лет.  М.: АКТИ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. И.Г., Истоки народной культуры в детском саду. -  СПб.:  ДЕТСВО-ПЕРСС, 2008 – 1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 М. «Поиграем вместе, друзья» - Уфа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а Л.Д.   Физическая культура – дошкольникам: программа и программные требования. М - 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а О.Е., Соломатина Г.Н., Кабушко А.Ю. Ознакомление дошкольников с социальным миром. – М.: ТЦ Сфера, 2012. – 224 (Модули Программы ДО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ова Н. – Игровая деятельность в детском саду. Программа и методические рекомендации. Издательство «Мозаика-Синтез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А.А. Подвижные и речевые игры для детей 5-7 лет: развитие моторики, коррекция координации движений и речи. - Волгоград: Учитель, 2013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Е.А., Кудрявцева Е.А. Детский сад и семья: Методика работы с родителями. Пособие для педагогов и родителей – М.: Мозаика-Синтез, 2007. –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неман А.В., Осокина Т.И.  «Детские народные подвижные игры», М. Просвещение  - 1995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 Концепция и программа социального развития дошкольников. - Детский сад от А до Я.-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. Н.  «Русские обряды»,  СПБ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В., Современные технологии обучения дошкольников. – Волгоград: Учитель, 2013.– 22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Т. С. Подвижные игры, физминутки и общеразвивающие упражнения с речью и музыкой. — Санкт-Петербург, КАРО, 2006 г.-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 «Физкультурные занятия в детском саду». М. Мозаика-синтез,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 М.А.  «Двигательная активность ребенка в детском саду».  М. Мозаика – синтез, 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«Физическое воспитание в детском саду»  М. Мозаика-синтез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 И.И. , Русские дети и их игры.- СПб.: Искусство 2004. 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Л.М. Азбука общения. Издательство: Детство-Пресс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2. Интернет-рес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93"/>
        <w:gridCol w:w="11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>
                <w:rStyle w:val="Header51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Электронные издания, цифровые ресур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«Солнышко» - solnet®.ee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</w:t>
            </w:r>
            <w:r>
              <w:rPr>
                <w:rStyle w:val="Appleconvertedspace"/>
                <w:rFonts w:cs="Arial" w:ascii="Arial" w:hAnsi="Arial"/>
                <w:i/>
                <w:color w:val="000066"/>
                <w:sz w:val="22"/>
                <w:szCs w:val="22"/>
                <w:shd w:fill="FFFFF0" w:val="clea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solnet.ee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RIN.RU: дошкольное образовани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татьи и публикации по проблемам воспитания, материалы для родителей и педагогов. Детская литература, стихи, песни, сказки (формат MP3). Развивающие игры. Тесты. Сценарии и др. материалы к праздникам. Базы данных по дошкольным учреждения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edu.rin.ru/preschool 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воспитателю детского сад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воспитателей, молодых родителей и студентов факультетов дошкольного образования: статьи, конспекты занятий в детском саду, полезные советы и рекомендации; документация в ДОУ; аудиосказки; игры, стихи, загадки; обучающие игры-презентации; ответы вопросы, возникающие перед воспитателем и родителями малышей, по самым различным темам - от воспитания детей до оформления пособий для проведения занятий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sadd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педагогам дошкольного образов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работникам дошкольных учреждений (ДОУ) для повседневной работы в детском саду: готовые конспекты занятий, фото и аудио приложения (записи голосов зверей и птиц, фрагменты музыкальных произведений и фотографии) к ним по категориям «ознакомление с природой», «развитие речи», «окружающий мир» и т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vospitatel.com.ua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дошкольная педагогик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дошкольной педагогике: методические разработки; развивающие и обучающие игры; конспекты занятий; сценарии мероприятий; сказки, детские песни и стихи. Документация для детского сада. Статьи и методические разработки по Основам безопасности жизнедеятельности (игры, мероприятия, первая помощь) и здоровью малышей (комплексы оздоровительной гимнастики, конспекты физкультурных занятий)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i-detsa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материалы по дошкольной педагогик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борник материалов: методические разработки, занятия с детьми, консультации для воспитателей. Документация детсада. Основы безопасности. Коллекция игр, стихов и песенок. Обзор новос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valex.vistcom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е о детях: советы родителя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 о правильном воспитании и развитии ребенка. Информация о физическом воспитании: утренняя гимнастика, оздоровительный бег, плавание, домашний стадион, лыжи, велосипед и пр. Советы по закаливанию: принципы закаливания, противопоказания, режимы, методы и пр. Советы психолога. Информация о принципах правильного питания. Советы по развитию речи. Полезные материалы для организации детских праздников дома. Сборник задачек по математике. Детский гороскоп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allbabys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российская конференция руководителей ДО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do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важды пять: подборка материалов о дошкольника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воспитания и развития ребенка дошкольного возраста. Коллекция игр, занятий, логических задачек и ребусов, имеющих познавательно-образовательную направленность. Мастерская: примеры самоделок, вышивка, лепка, вязание. Методические рекомендации и описание приемов работы с дошкольниками. Коллекция дидактических материалов. Освещение вопросов здоровья и спорта. Сборник книг и стихов для де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ten2x5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етки-74: сборник для детей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: материалы исследований врачей и психологов, сборник литературы по воспитанию и развитию ребенка, авторские обучающие программы и пр. Материалы для детей: коллекция фотографий и рисунков, раскраски, детская литература, обучающие программы, конкурсы on-line. Обзор новостей. Форум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ki-74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о и после тре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аннее психофизическое и интеллектуальное развитие детей (от рождения до 4 лет). Основные принципы обучения. Подборки занятий по направлениям: чтение, математика, окружающий мир, ИЗО, компьютер, развитие логического мышления, развитие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  <w:lang w:val="en-US"/>
              </w:rPr>
              <w:t>azps.ru/baby/index.html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Институт стратегических исследований в образовании Российской академии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isiorao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етодические материалы, тематические коллекции, программные средства для поддержки учебной деятельности и организации учебного процесса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collection.ed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ое окно доступа к образовательным ресурсам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Информационная система "Единое окно доступа к образовательным ресурсам"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indow.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овая комна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организации детского досуга. Сборник развивающих игр: кроссворды, загадки, скороговорки, перевертыши, считалки, логические задачки и пр. Коллекция текстов детских песен из фильмов и мультфильмов. Компьютерные игры для детей разного возраста в свободном доступе (игры развивающие, логические, изучение счета и алфавита). Вспомогательный материал для уроков английского: коллекция картинок с подписями на английском языке и транскрипцией. Конкурс детского рисунка on-line. Сборник детских раскрасок. Коллекция сказ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29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layroom.com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ы и игрушки: научно-методический центр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 xml:space="preserve">Информация о центре: является участником </w:t>
            </w: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нновационного образовательного проекта «Психологическое просвещение участников образовательного процесса в области игры и игрушки». Материалы для родителей и специалистов: сведения об играх, их разновидностях, о том, что они дают ребёнку, и как научить ребёнка играть по-настоящему. Экспертиза игрушек; научные исследования. Сведения об учебной программе для родителей, воспитателей и гувернеров. Каталог рекомендуемой литературы с аннотациям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sytoys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здательский дом Просвещение. Дошкольное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v.ru/umk/doshkolka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rStyle w:val="Header5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Издательский </w:t>
            </w:r>
            <w:r>
              <w:rPr>
                <w:rFonts w:cs="Arial" w:ascii="Arial" w:hAnsi="Arial"/>
                <w:color w:val="000000"/>
              </w:rPr>
              <w:t>дом  «Первое сентяб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september.ru 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 «Обруч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uch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НТ: образовательные средства и реше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ннотированные каталоги образовательной продукции, включая разработки Института новых технологий: интегрированные творческие среды Лого, цифровые виртуальные математические и физические лаборатории, цифровые коллекции по гуманитарным наукам, школьные переносные и цифровые лаборатории, учебная и учебно-методическая литература, развивающие и обучающие конструкторы, игры и тренажеры, дидактические материалы, средства презентации и т.д. Дистанционное обучение в «Живой школе». Методическая и информационная поддержка учителей. Анонсы и хро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nt-edu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Йога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уководство по йоге для детей: описание и методические рекомендации по выполнению асан (без иллюстраций), дыхание, медитац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bashedu.ru/yoga/bebiyog0.htm </w:t>
              </w:r>
            </w:hyperlink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Карапуз: издательский до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ровые, дидактические, познавательные, развивающие, обучающие материалы для детей дошкольного и младшего школьного возраста по широкому спектру тем и педагогических целей. Аннотированный каталог продукции издательства с поиском и навигацией. Интернет-магазин. Аннотированный каталог подписных изданий. Минилекции по вопросам раннего развития и обучения детей дошкольного возраста, ссылки на рекомендуемую литературу. Материалы некоторых изданий (раскраски, мастерилки) доступны для распечатыв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37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arapuz.com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Каталог образовательных ресурсов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katalog.iot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Ладушки: материалы для детей дошкольного возраста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збука, мультфильмы, загадки, потешки, пословицы, колыбельные песенки, галерея детских рисунков, подвижные игры и пр. Тематический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ladushki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аленькие волшебники: занятия с детьми дошкольного возрас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В помощь воспитателям и учителям. Материалы к занятиям с детьми: публикации специалистов по вопросам воспитания, образования и укрепления здоровья дошкольников; статьи; электронные книги; сборники загадок, развивающие игры, физкультминутки, конспекты занятий, аудио и видеоматериалы. Новост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baby-scool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етодики гармоничного развития де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etodic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инистерство образования и науки Р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on.gov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истерия детства: методики воспит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Об основных подходах в воспитании ребенка, разработанных в XX веке - методиках раннего гармоничного развития детей: Монтессори, Вальдорфского, Никитиных, Зайцева, Доман и др. Авторский подход на основе синтеза известных методик. Форум, где можно задать вопросы специалист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isteriyadetstva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ФЭР Ресурсы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br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аши Дети: проект для родителей, воспитателей, гувернеров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здоровья, воспитания и развития детей: сборник статей, обзор литературы. Коллекция игр по развитию речи, внимания, памяти, мышления. Сборник стихов, сказок, рассказов для детей. Пособия для развития мелкой моторики, обучению математике и чтению, материалы для занятий рисованием, раскраски и поделки из бумаги, пластилина, природных материалов и ткани. Коллекция слов и нот детских песен, загадок, поговорок, фразеологизмов. Сценарии детских праздников и идеи по созданию детских праздничных костю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ourkids.info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е скучай: семейный досуг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и игр с детьми и для детей: развивающие, настольные, подвижные, игры для детской компании, игры для лета и зимы и т.п. Домашний театр: кукольный театр, театр теней, настольный театр. Техника изготовления кукол, организация сцены и декораций. Организация новогоднего праздника, техника изготовления новогодних игрушек. Коллекция самодельных игрушек. Сценарии миниспектаклей. Фокусы, шутки-головоломки, забавные опыты и тесты, розыгрыши. Игры для все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47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rukh.hole.ru/games/index.htm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Про детей: проект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есурс о дошкольной педагогике и психологии: статьи, советы, развивающие игры, форум, нов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rodetey.s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е образование. Федеральный портал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Ссылки на </w:t>
            </w:r>
            <w:r>
              <w:rPr>
                <w:rFonts w:cs="Arial" w:ascii="Arial" w:hAnsi="Arial"/>
                <w:i/>
                <w:color w:val="000000"/>
              </w:rPr>
              <w:t>порталы</w:t>
            </w:r>
            <w:r>
              <w:rPr>
                <w:rFonts w:cs="Arial" w:ascii="Arial" w:hAnsi="Arial"/>
                <w:i/>
              </w:rPr>
              <w:t> и сайты </w:t>
            </w:r>
            <w:r>
              <w:rPr>
                <w:rFonts w:cs="Arial" w:ascii="Arial" w:hAnsi="Arial"/>
                <w:i/>
                <w:color w:val="000000"/>
              </w:rPr>
              <w:t>образовательных</w:t>
            </w:r>
            <w:r>
              <w:rPr>
                <w:rFonts w:cs="Arial" w:ascii="Arial" w:hAnsi="Arial"/>
                <w:i/>
              </w:rPr>
              <w:t> учреждений. Государственные </w:t>
            </w:r>
            <w:r>
              <w:rPr>
                <w:rFonts w:cs="Arial" w:ascii="Arial" w:hAnsi="Arial"/>
                <w:i/>
                <w:color w:val="000000"/>
              </w:rPr>
              <w:t>образовательные</w:t>
            </w:r>
            <w:r>
              <w:rPr>
                <w:rFonts w:cs="Arial" w:ascii="Arial" w:hAnsi="Arial"/>
                <w:i/>
              </w:rPr>
              <w:t> стандарты. Нормативные документы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айт о Монтессори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айт московского центра Монтессори. Информация о семинарах для педагогов и родителей, методической и издательской деятельности. Список ДОУ, работающих по системе Монтессори. Краткая характеристика монтессори-педагогики. Библиография произведений о монтессори-педагогике. Полнотекстовые материалы по теме. Советы родителям. Словарь термин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51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ntessori-center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воими руками: ресурс о технология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детей, родителей, воспитателей детского сада, учеников и учителей, руководителей кружков и студий, занимающихся творчеством и ремеслами. Описание материалов и технологий; примеры работ; мастер-классы с пошаговым описанием работы. Галерея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Header51"/>
                <w:rFonts w:ascii="Arial" w:hAnsi="Arial" w:cs="Arial"/>
                <w:b w:val="false"/>
                <w:b w:val="false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svoimi-rukami.net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Сеть творческих учителей. Дошкольное воспитание и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it-n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казки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я детских сказок: русские народные, шведские, классические сказки русских и зарубежных авторов (А. С. Пушкин, Г.-Х. Андерсен, Ш. Перро, братья Гримм и др.), современные сказ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ostyor.ru/tales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Современное дошкольное образование. Теория и прак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-journal.ru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Русская народная игра  «Гуси-лебеди»</w:t>
        </w:r>
      </w:hyperlink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37795</wp:posOffset>
            </wp:positionV>
            <wp:extent cx="2860040" cy="2084070"/>
            <wp:effectExtent l="0" t="0" r="0" b="0"/>
            <wp:wrapSquare wrapText="bothSides"/>
            <wp:docPr id="3" name="32-300x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-300x2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4525010</wp:posOffset>
            </wp:positionV>
            <wp:extent cx="1509395" cy="3289300"/>
            <wp:effectExtent l="0" t="0" r="0" b="0"/>
            <wp:wrapSquare wrapText="bothSides"/>
            <wp:docPr id="4" name="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ющие выбирают «волка» и «хозяина», сами изображают «гусей».</w:t>
        <w:br/>
        <w:t>На одной стороне площадки чертят дом, где живет «хозяин» и «гуси», на другой - поле.</w:t>
        <w:br/>
        <w:t>Между ними находится логово «волка».</w:t>
        <w:br/>
        <w:t>Все гуси летят на поле травку щипать.</w:t>
        <w:br/>
        <w:t>Хозяин зовет их:</w:t>
        <w:br/>
        <w:t>- Гуси, гуси!</w:t>
        <w:br/>
        <w:t>- Га-га-га!</w:t>
        <w:br/>
        <w:t>- Есть хотите?</w:t>
        <w:br/>
        <w:t>- Да, да, да!</w:t>
        <w:br/>
        <w:t>- Ну летите же домой!</w:t>
        <w:br/>
        <w:t>- Серый волк под горой, не пускает нас домой.</w:t>
        <w:br/>
        <w:t>- Что он делает?</w:t>
        <w:br/>
        <w:t>- Зубы точит, нас съесть хочет.</w:t>
        <w:br/>
        <w:t>- Ну, летите, как хотите, только крылья берегите!</w:t>
        <w:br/>
        <w:t>«Гуси» бегут в дом, «волк» пытается их поймать.</w:t>
        <w:br/>
        <w:t>Игра заканчивается, когда все «гуси» пойманы</w:t>
        <w:br/>
      </w:r>
      <w:r>
        <w:rPr>
          <w:rStyle w:val="StrongEmphasis"/>
          <w:sz w:val="28"/>
          <w:szCs w:val="28"/>
        </w:rPr>
        <w:t xml:space="preserve">Правила игры "Гуси-лебеди": </w:t>
      </w:r>
      <w:r>
        <w:rPr>
          <w:sz w:val="28"/>
          <w:szCs w:val="28"/>
        </w:rPr>
        <w:br/>
        <w:t xml:space="preserve">«гуси» должны летать по всей площадке. </w:t>
        <w:br/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ская игра «Чай-чай!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играющие располагаются на площадке обведенной чертой. Водящий кричит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 подняв руку, бежит по площадке. Игра возобновляется. Тот игрок, которому удалось долгое время остаться непойманным, считается победителем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Играющие не должны выходить за пределы площадки. Нарушившие правила не принимают участия в игре в течение одного ее повтор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78105</wp:posOffset>
            </wp:positionV>
            <wp:extent cx="1520190" cy="2625725"/>
            <wp:effectExtent l="0" t="0" r="0" b="0"/>
            <wp:wrapSquare wrapText="bothSides"/>
            <wp:docPr id="5" name="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ченская игра «Утушка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е девочки садятся друг против друга на стульчики. Ноги вытягивают вперед, носками вверх; носки соединяют - получается мостик. Выбирается утка, остальные дети утята. Утушка зовет своих утят скороговоркой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ей, быстрей, утятки,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ыстрей, быстрей, дикие перышк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тята выстраиваются друг за другом вслед за утушкой и перешагивают через мостик, стараясь не задеть его. Тот, кто заденет мостик, выходит из игры, остальные переходят на другой берег. Утушка вновь строит своих утят, и они перешагивают через мостик, но мостик уже повыше (девочки ставят ногу на ногу и соединяют их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Проходить следует осторожно, высоко поднимая ноги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джикская игра  «Горный козел»</w:t>
      </w:r>
    </w:p>
    <w:p>
      <w:pPr>
        <w:pStyle w:val="Heading2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41680</wp:posOffset>
            </wp:positionV>
            <wp:extent cx="2658110" cy="2419985"/>
            <wp:effectExtent l="0" t="0" r="0" b="0"/>
            <wp:wrapSquare wrapText="bothSides"/>
            <wp:docPr id="6" name="0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 xml:space="preserve">Играющие собираются на широкой площадке. Двух-трех детей назначают охотниками (ши-корчхо), остальные - горные козлы (нахчир). Дети, изображающие горных козлов, ходят или бегают по всей площадке. По сигналу охотники гонятся за ними и стреляют (бросают мячи). Осаленный горный козел садится на землю, к нему подбегает охотник и дотрагивается до его спины. Это означает, что он пойман. Игра повторяется несколько раз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Осаленный игрок должен сесть там, где в него попал мяч. В одного игрока могут бросать мяч сразу два игрока-охотника. Если игра проводится на площадке и в ней участвует много детей, можно выбрать двух-трех охотников. Охотники могут на талии завязать себе национальные плат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 досуга дл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русских народных игр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ызвать у детей интерес к русским народным играм, желание играть в н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пражнять в выполнении основных видов движений через игровы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авить детям рад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мение действовать в коллективе, выполнять правила в иг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тюм Бабы Яги, метла, 4 «пенька», 4 ведёрка,  русский платок, подарки де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досуга: (дети под музыку входят в за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ю вас отправится в страну русских народных иг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росс мы начина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 участие скор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ови своих друз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дорогу нам п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зовёт иг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 музыку выходит баба я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Здравствуй бабушка Яга ! Как попала ты сю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: К вам сегодня заглянула не случайно я друз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много собрала и в мешке их принес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Бабушка яга, а какая твоя самая любимая иг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Из спортивной жизни всей обожаю я хокк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бы клюшку да ворота- шайбу так забить охо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щё люблю друзья танцевать я до ут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 А наши ребята тоже любят танцевать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Умеете танцев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 прове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анец станови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встают врассыпную на ковр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 ритмическая  композ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бывает в наши дни чудес на све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казывает баба яг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: Баба Яга , читали мы в книжках ,что твоя метла волшебной силой облада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! А иначе как бы я до вас добралась, в   такую дал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баба яга держит метёлку, а она как- будто вырывается из р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ёлка , сто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-что? (слушает метёлку) хочешь с ребят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, попробуем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лёт на мет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встают за бабой ягой ,держат друг друга за плечи, под музыку идут ,по прямой и «змейкой» вокруг пеньков. По команде «стоп»-дети приседают, баба яга ловит тех кто не пр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метёлочка моя, как же я люблю теб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дёт вас новая игра- веселитесь детв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тёлка волнуется –раз 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лесная фигура на месте замри»- лиса, медведь, мышка, за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а : А давайте устроим заячьи бе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одну шеренгу напротив «пень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после слов  Раз, два, три -не зев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чьи бега начинай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рыгают на двух ногах до пенька, побеждает тот ,кто прискакал первым.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 : Бабушка яга , вижу вы устали, 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Да ,немного притом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ваю свой мешок, кто же это ? Мой кото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грушку- кот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коврик ,поиграет с вами котик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тик ниточки мота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, сидя по-турец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       «наматываем нито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 ,калачики печёт!                         «вращаем кулач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ышки, пышки, пышки, пышки!                                   4 хлопка в ладош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, калачики печёт!                                                 То ж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и, пышки, пышки, пышк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ьюшки, вьюшки, вьюшки вью!                                  «вращаем кула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                                       кулачками хлопаем об коле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олачиваю!                                                           Кулачки друг о друг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лачиваю!                                                         Ладошки стучат по п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Где мешочек мой ,под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бабуле помогай! (обращается к ребён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з мешка рыб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ыбку очень я люблю, из неё уху ва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ы умеете рыбку лов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Рыбаки и рыб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ёнка –рыбаки, остальные ры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вы кильки и быч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до, рыбач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с сейчас лов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чоночках сол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ырочку найд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ас мы уплывём!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«рыбаки»держат друг друга за руки, дети-«рыбки» пробегают «через се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которых поймали рыбаки ,становятся рыб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Рыбаки вы - славные, 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уху сварить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ечку растоп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Кто быстрее соберёт шиш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ребё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около своего обру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уче у каждого ребёнка ши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ведёрк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манде:1.2.3.-шишки быстро собери- дети собирают шишки в ведёрки, несут ведёрко Бабе Я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спасибо вам ,ребята! Помогли Яге друзь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 мешке моём волшебном ждёт вас новая игра (баба яга достаёт платок из меш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кто спрятался под платк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Уважаемая бабуля , а наши ребята умеют играть в игру, которая так и назыв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а Яга».Хочешь с н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Баба яга»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сле игры баба яга берёт меш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Шла баба Яга из за мор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ла кузов здоров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му-сему помалень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анюшке весь куз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Ну спасибо вам, друзья! Вдоволь поиграла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ю, впредь не б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детей ловить повсю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доброй я старуш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одушной и послуш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портом заним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дою облив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своём родном ле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новую внес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казок сказительн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са нашего хранительниц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вручает подарки детя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пора уже прощ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ь топить, уху варить, гостей корм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желаю не скучать, в игры русские игр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уходи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 :Много есть на белом с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разных и з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ирай себе по вкус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учи играть друз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 музыку дети выходят из за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лнце, воздух и вода – наши лучш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о здоровом образе жизни, помощь самостоятельно действовать в различных видах  детской деятельности  доставить детям радость и заряд бодрости на весь день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2 мешка, 2веревочки, прищепки, платочки, картинки разрезанные со спортом, туннель, кочки, 2 ложки, мячи, 2 корзины, картош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ую площад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сей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 нас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: Мы встречаем праздник л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ярче грей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здник вес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: Сияет солнышко с у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готовимся зарань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чинать п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реб: Кто всех быстр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ловч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 интересн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ышится веселый сме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молкает песн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: Мы пока, что ребята дошколята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; Сегодня, мы собрались в нашем зале, чтобы посмотреть какие вы стали ловкие, смелые вынослив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соревн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ыстрые умел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акаля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есь, не зевай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мною повторяй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«Размин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ли, под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 солнцу по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, в пере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пра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ле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л мы доста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2. «Кто быстрей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е допрыгает до кеглей и обрат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Пройди полосу препятств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ы оценим скорость и спортивную подготовку мальч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прыгни через барье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лезаем в тунн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йти по боло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длагаем нашим спортсменам присесть и отдохну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с утра мы на площа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делаем (заряд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ьют его ногой и палк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его ни жалк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что беднягу бьют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то, что он надут… (мяч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ребята у ме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кони у меня?. (конь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конь не ест ов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ног – два кол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. (велосипед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й насыпало снежк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жу коня друж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евочку- уз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ор коня вед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ки вниз на нем леч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д его тащу…. (санки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 «На ловк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больше перенесет в ложке картош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есь белье на верев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брось мячи в корзи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5. «Кто быстр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6. «На внима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а «Что изменилось» (Предметы и картинки связанные со спортом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ыстрей соберет картинку «Спортсм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мы состязан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а проща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укрепл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и тело развив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только в ме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 руки брать гант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не валя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портом занимать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Дружба крепк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 в подготовительно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ирока страна моя родная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и обобщить знания детей о государственных символах России: флаг, гимн, гер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ых символов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 стране, городе, в котором живут де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разучивание стихов, пес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Государственного гимна Российской Федерации. Му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Александрова, сл. С. В. Михал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оговорим о нашей Родине. Все вы знаете, что мы живем в России. Наша страна очень большая и красивая. Послушаем стихи о нашей Род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где мы с тобой жив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мамой мы ид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в сердце береж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 –син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России над Кремлем. (В. Степан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 песенку руч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голос солов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атери тво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 дождей и шум ветв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смородин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родина. (М. Пляцко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с колоска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ка на гор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обла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и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рисунке родина моя. (П. Синя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России раз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с давних п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тайга по нра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-степной прост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илее ос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-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у всех одна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сказали о Родине такие прекрасные слова. Мы – граждане России, россияне любим и гордимся своей страной. А страна гордится своими спортсмен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зрук: Основная стойка. Равняйсь! Смирно! Направо! За направляющим в обход по залу шагом марш! Колонной через центр зала шагом марш. Направо, налево по одному марш. Колонной через центр зала марш. В обход по залу шагом марш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нос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пят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боковым приставным шагом вправо, вл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внешней стороне сто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ьба с ускорение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й бег, с захлестыванием ног назад, наклонить туловище впере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поскоки по круг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бег с выбросом ног вперед, туловище наклон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ый бег, бег змейкой, ходьба с ускор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становление дыхания, 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строение в две колон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с флажками (по музыкальное сопровождение «Мы дети России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ять руки с флажками вверх, пра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однять руки с флажками вверх, ле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с флажками поднять через стороны ввер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аклон впра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ыпрями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аклон вперед, положи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руки за голову прогну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аклонвперед взя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риседание на носках с разведенными коленями в стор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с махами рук с флажками вверху. Восстановление дых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2 команды - «Лучики», «Листи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роведем интересные соревнования. Как все государства в мире, Россия имеет свои государственные символы. Первый символ это Российский флаг – символ доблести и чести российского народа. Символ государственной и национальной независи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оссийский фла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йте, пока звучит музыка, двигайтесь так, как подскажет вам музыка. И с окончанием музыки постройтесь в свои колонны по порядку цветов Российского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Российский фла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/Дети двигаются по залу в соответствии с музыкой, по окончании музыки выстраиваются в свою колонну по порядку цветов Российского флага – белый, синий, красный, машут флажками над головой. /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лый цвет означает мир, благородство, чистоту. Синева неба, рек, морей и озер запечатлена, в синей полосе. Синий цвет – небо и верность. Красный цвет – огонь, смелость, отвага, героизм. Государственный флаг России поднят на зданиях органов власти нашей страны. Флаг России вывешивают в дни государственных праздников, на дом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России можно увидеть на парадах. Российский флаг развевается на мачтах российских кораблей. На самолетах и космических кораблях рисуют трёхцветное изображение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сскажем стихи о флаг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к погожий яс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ок несу с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ло-сине-красн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лаг страны большой. (Н. Орлов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цвет – берез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неба цв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рассвет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ле окончания стихотворения команды колонной подходят и ставят флажки по цвету в подставки и возвращаются на мес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Команды становись. Подравнялись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помните столицу нашей Родины (ответы). Правильно, это Москва- самый большой гор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России еще один важный государственный символ – герб. Герб – отличительный знак, официальная эмблема государства. А знаете ли вы, что изображено на гербе нашей страны? А что бы это узнать нужно его собр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обери герб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д первой и третьей веревкой дети выполняют прыжки, под второй делают перекат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 На гербе России изображён двуглавый орёл. Крылья орла похожи на солнечные лучи. На груди орла изображён всадник на фоне красного щита. В правой руке у него серебряное копьё. Это – Святой Георгий Победоносец. Всадник скачет на серебряном коне. За его плечами развевается синий плащ. Он победил черного дракона-символа зла. Герб России символизирует красоту и справедливость, победу добра над зл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какой планете мы живем? Зем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голубой карандаш и нарисуйте большой круг. Это наша зем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рана? Росс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розового цвета и нарисуйте в большом круге круг поменьше. Это наша Росс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живем? Оренбургск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синего цвета и внутри кругов нарисуйте еще один круг. Это наша Оренбургская обл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зеленый карандаш и нарисуйте маленький круг. Это наша малая родина Оренбур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он маленький на такой большой земле, часть России – малая родина Оренбург. Конечно, малая родина - это место, где мы с вами родились и живё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Моделирование горо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каждый ребенок из команды выполняет ходьбу по гимнастической скамейке с перешагиванием через предметы, бежит до карты и ставит достопримечательности, предметы (деревья, водный транспорт) на карту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ш  родной края имеет не только достопримечательности, но еще богат растительным и животным ми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эстафета «Животные родного кра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команда становится в круг и ведущий бросает игроку мяч, а тот называет животного и бросает мяч обратно ведущему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каждой страны особенная, самая главная песня. Кака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 страны – это тоже государственный символ. Он исполняется в особенных, торжественных случаях. Гимн исполняется на торжественных праздниках, на военных парадах. Гимн звучит, когда начинаются и заканчиваются телепередачи на телевидении, перед началом спортивных соревнований, при награждении спортсмен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. Исполнение гимна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У моей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бантуй - веселый праздник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узыкальное развлечение для детей подготовительной 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на спортивном участ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игр: кегли, горшок, мешки, ложки, маты, канат, мячи, теннисные мя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Как положено по традиции, праздник начинается со сбора подарков для поощрения участников праздника. Подарки заранее готовят дети всех груп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дарки собирает группа детей. Под сопровождение татарской народной песни «Сабантуй» они по очереди приходят в каждую груп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ришли, чтобы пригласить вас на праздник Сабанту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ходят все группы. Затем все участники праздника собираются на Майдане – на празднично оформленном спортивном участке детского с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абанту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дорогие ребята и взрослые! Поздравляем всех вас с веселым праздником Сабанту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На веселый сабанту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всех друз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и танцев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о, весело игр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Дружно песню мы по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солнца, песню л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птичий х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песню э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әйрәм бүге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ечный кра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есня «Веселый старичок»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абантуй – это самый любимый, самый веселый, самый торжественный народный праздник. А теперь уже стал всеобщим любимым праздником всех народов Татарстана. Он проводится после окончания весенних полевых работ. На этом празднике люди соревнуются в силе, ловкости и выносливост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реб. </w:t>
        <w:tab/>
        <w:t>Шатлыклар - күңелебездә,</w:t>
      </w:r>
    </w:p>
    <w:p>
      <w:pPr>
        <w:pStyle w:val="Normal"/>
        <w:spacing w:lineRule="auto" w:line="240" w:before="0" w:after="0"/>
        <w:ind w:left="10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кояш күгебездә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легез дуслар, кунак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бантуй бүген бездә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еб. </w:t>
        <w:tab/>
        <w:t>Будем мы соревноваться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с вами мы играть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ильнее, кто быстрее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жем мы сейчас узнат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ходят Батыр и Камыр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с гирей. Батыр и Камырша показывают свою силу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бороться умеете? Есть здесь настоящие джигиты? Выходите, будем боро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ревнование по татарской борьбе. «Көрәш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мырша:</w:t>
      </w:r>
      <w:r>
        <w:rPr>
          <w:rFonts w:cs="Times New Roman" w:ascii="Times New Roman" w:hAnsi="Times New Roman"/>
          <w:sz w:val="28"/>
          <w:szCs w:val="28"/>
        </w:rPr>
        <w:t xml:space="preserve"> Да, бороться вы умеете, это все видели! А горшок с завязанными глазами разбить суме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бей горш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это ложка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й устроилось яйцо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егись-ка по дорожке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не разбей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раздника победителям соревнований вручаются призы и подар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ел к концу наш веселый праздник, всем желаем здоровья, счастья и побольше радостных дней. До свидания!</w:t>
      </w:r>
    </w:p>
    <w:sectPr>
      <w:footerReference w:type="default" r:id="rId61"/>
      <w:footerReference w:type="firs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51">
    <w:name w:val="header51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H1">
    <w:name w:val="h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school.edu.ru/catalog.asp?cat_ob_no=145&amp;ob_no=10238&amp;oll.ob_no_to=58" TargetMode="External"/><Relationship Id="rId12" Type="http://schemas.openxmlformats.org/officeDocument/2006/relationships/hyperlink" Target="http://edu.rin.ru/preschool&#160;" TargetMode="External"/><Relationship Id="rId13" Type="http://schemas.openxmlformats.org/officeDocument/2006/relationships/hyperlink" Target="http://www.school.edu.ru/catalog.asp?cat_ob_no=145&amp;ob_no=69518&amp;oll.ob_no_to=58" TargetMode="External"/><Relationship Id="rId14" Type="http://schemas.openxmlformats.org/officeDocument/2006/relationships/hyperlink" Target="http://detsadd.narod.ru/" TargetMode="External"/><Relationship Id="rId15" Type="http://schemas.openxmlformats.org/officeDocument/2006/relationships/hyperlink" Target="http://www.school.edu.ru/catalog.asp?cat_ob_no=145&amp;ob_no=68832&amp;oll.ob_no_to=58" TargetMode="External"/><Relationship Id="rId16" Type="http://schemas.openxmlformats.org/officeDocument/2006/relationships/hyperlink" Target="http://www.school.edu.ru/click.asp?url=http%3A%2F%2Fvospitatel.com.ua" TargetMode="External"/><Relationship Id="rId17" Type="http://schemas.openxmlformats.org/officeDocument/2006/relationships/hyperlink" Target="http://www.school.edu.ru/catalog.asp?cat_ob_no=145&amp;ob_no=69002&amp;oll.ob_no_to=58" TargetMode="External"/><Relationship Id="rId18" Type="http://schemas.openxmlformats.org/officeDocument/2006/relationships/hyperlink" Target="http://www.school.edu.ru/click.asp?url=http%3A%2F%2Fwww.moi-detsad.ru" TargetMode="External"/><Relationship Id="rId19" Type="http://schemas.openxmlformats.org/officeDocument/2006/relationships/hyperlink" Target="http://www.school.edu.ru/catalog.asp?cat_ob_no=145&amp;ob_no=16495&amp;oll.ob_no_to=" TargetMode="External"/><Relationship Id="rId20" Type="http://schemas.openxmlformats.org/officeDocument/2006/relationships/hyperlink" Target="http://www.school.edu.ru/click.asp?url=http%3A%2F%2Fwww.ivalex.vistcom.ru%2F" TargetMode="External"/><Relationship Id="rId21" Type="http://schemas.openxmlformats.org/officeDocument/2006/relationships/hyperlink" Target="http://www.school.edu.ru/catalog.asp?cat_ob_no=145&amp;ob_no=17634&amp;oll.ob_no_to=" TargetMode="External"/><Relationship Id="rId22" Type="http://schemas.openxmlformats.org/officeDocument/2006/relationships/hyperlink" Target="http://www.school.edu.ru/click.asp?url=http%3A%2F%2Fallbabys.narod.ru%2F" TargetMode="External"/><Relationship Id="rId23" Type="http://schemas.openxmlformats.org/officeDocument/2006/relationships/hyperlink" Target="http://www.school.edu.ru/catalog.asp?cat_ob_no=145&amp;ob_no=26625&amp;oll.ob_no_to=58" TargetMode="External"/><Relationship Id="rId24" Type="http://schemas.openxmlformats.org/officeDocument/2006/relationships/hyperlink" Target="http://www.school.edu.ru/click.asp?url=http%3A%2F%2Ften2x5.narod.ru" TargetMode="External"/><Relationship Id="rId25" Type="http://schemas.openxmlformats.org/officeDocument/2006/relationships/hyperlink" Target="http://www.school.edu.ru/catalog.asp?cat_ob_no=145&amp;ob_no=27417&amp;oll.ob_no_to=" TargetMode="External"/><Relationship Id="rId26" Type="http://schemas.openxmlformats.org/officeDocument/2006/relationships/hyperlink" Target="http://www.school.edu.ru/click.asp?url=http%3A%2F%2Fwww.detki-74.ru%2F" TargetMode="External"/><Relationship Id="rId27" Type="http://schemas.openxmlformats.org/officeDocument/2006/relationships/hyperlink" Target="http://www.school.edu.ru/catalog.asp?cat_ob_no=145&amp;ob_no=9929&amp;oll.ob_no_to=58" TargetMode="External"/><Relationship Id="rId28" Type="http://schemas.openxmlformats.org/officeDocument/2006/relationships/hyperlink" Target="http://www.school.edu.ru/catalog.asp?cat_ob_no=145&amp;ob_no=17089&amp;oll.ob_no_to=" TargetMode="External"/><Relationship Id="rId29" Type="http://schemas.openxmlformats.org/officeDocument/2006/relationships/hyperlink" Target="http://playroom.com.ru/" TargetMode="External"/><Relationship Id="rId30" Type="http://schemas.openxmlformats.org/officeDocument/2006/relationships/hyperlink" Target="http://www.school.edu.ru/catalog.asp?cat_ob_no=145&amp;ob_no=53311&amp;oll.ob_no_to=58" TargetMode="External"/><Relationship Id="rId31" Type="http://schemas.openxmlformats.org/officeDocument/2006/relationships/hyperlink" Target="http://www.school.edu.ru/click.asp?url=http%3A%2F%2Fwww.psytoys.ru" TargetMode="External"/><Relationship Id="rId32" Type="http://schemas.openxmlformats.org/officeDocument/2006/relationships/hyperlink" Target="http://www.school.edu.ru/catalog.asp?cat_ob_no=145&amp;ob_no=8412&amp;oll.ob_no_to=" TargetMode="External"/><Relationship Id="rId33" Type="http://schemas.openxmlformats.org/officeDocument/2006/relationships/hyperlink" Target="http://www.school.edu.ru/click.asp?url=http%3A%2F%2Fwww.int-edu.ru" TargetMode="External"/><Relationship Id="rId34" Type="http://schemas.openxmlformats.org/officeDocument/2006/relationships/hyperlink" Target="http://www.school.edu.ru/catalog.asp?cat_ob_no=145&amp;ob_no=9124&amp;oll.ob_no_to=58" TargetMode="External"/><Relationship Id="rId35" Type="http://schemas.openxmlformats.org/officeDocument/2006/relationships/hyperlink" Target="http://www.bashedu.ru/yoga/bebiyog0.htm&#160;- 01.01.2001" TargetMode="External"/><Relationship Id="rId36" Type="http://schemas.openxmlformats.org/officeDocument/2006/relationships/hyperlink" Target="http://www.school.edu.ru/catalog.asp?cat_ob_no=145&amp;ob_no=9130&amp;oll.ob_no_to=58" TargetMode="External"/><Relationship Id="rId37" Type="http://schemas.openxmlformats.org/officeDocument/2006/relationships/hyperlink" Target="http://www.karapuz.com/" TargetMode="External"/><Relationship Id="rId38" Type="http://schemas.openxmlformats.org/officeDocument/2006/relationships/hyperlink" Target="http://www.school.edu.ru/catalog.asp?cat_ob_no=145&amp;ob_no=23764&amp;oll.ob_no_to=" TargetMode="External"/><Relationship Id="rId39" Type="http://schemas.openxmlformats.org/officeDocument/2006/relationships/hyperlink" Target="http://www.school.edu.ru/click.asp?url=http%3A%2F%2Fladushki.ru%2F" TargetMode="External"/><Relationship Id="rId40" Type="http://schemas.openxmlformats.org/officeDocument/2006/relationships/hyperlink" Target="http://www.school.edu.ru/catalog.asp?cat_ob_no=145&amp;ob_no=74363&amp;oll.ob_no_to=58" TargetMode="External"/><Relationship Id="rId41" Type="http://schemas.openxmlformats.org/officeDocument/2006/relationships/hyperlink" Target="http://baby-scool.narod.ru/" TargetMode="External"/><Relationship Id="rId42" Type="http://schemas.openxmlformats.org/officeDocument/2006/relationships/hyperlink" Target="http://www.school.edu.ru/catalog.asp?cat_ob_no=145&amp;ob_no=59163&amp;oll.ob_no_to=58" TargetMode="External"/><Relationship Id="rId43" Type="http://schemas.openxmlformats.org/officeDocument/2006/relationships/hyperlink" Target="http://www.school.edu.ru/click.asp?url=http%3A%2F%2Fwww.misteriyadetstva.ru" TargetMode="External"/><Relationship Id="rId44" Type="http://schemas.openxmlformats.org/officeDocument/2006/relationships/hyperlink" Target="http://www.school.edu.ru/catalog.asp?cat_ob_no=145&amp;ob_no=26849&amp;oll.ob_no_to=" TargetMode="External"/><Relationship Id="rId45" Type="http://schemas.openxmlformats.org/officeDocument/2006/relationships/hyperlink" Target="http://www.school.edu.ru/click.asp?url=http%3A%2F%2Fourkids.info" TargetMode="External"/><Relationship Id="rId46" Type="http://schemas.openxmlformats.org/officeDocument/2006/relationships/hyperlink" Target="http://www.school.edu.ru/catalog.asp?cat_ob_no=145&amp;ob_no=9807&amp;oll.ob_no_to=58" TargetMode="External"/><Relationship Id="rId47" Type="http://schemas.openxmlformats.org/officeDocument/2006/relationships/hyperlink" Target="http://www.school.edu.ru/click.asp?url=http%3A%2F%2Frukh.hole.ru%2Fgames%2Findex.htm" TargetMode="External"/><Relationship Id="rId48" Type="http://schemas.openxmlformats.org/officeDocument/2006/relationships/hyperlink" Target="http://www.school.edu.ru/catalog.asp?cat_ob_no=145&amp;ob_no=74505&amp;oll.ob_no_to=58" TargetMode="External"/><Relationship Id="rId49" Type="http://schemas.openxmlformats.org/officeDocument/2006/relationships/hyperlink" Target="http://www.prodetey.su/" TargetMode="External"/><Relationship Id="rId50" Type="http://schemas.openxmlformats.org/officeDocument/2006/relationships/hyperlink" Target="http://www.school.edu.ru/catalog.asp?cat_ob_no=145&amp;ob_no=6908&amp;oll.ob_no_to=58" TargetMode="External"/><Relationship Id="rId51" Type="http://schemas.openxmlformats.org/officeDocument/2006/relationships/hyperlink" Target="http://www.school.edu.ru/click.asp?url=http%3A%2F%2Fwww.montessori-center.ru%2F" TargetMode="External"/><Relationship Id="rId52" Type="http://schemas.openxmlformats.org/officeDocument/2006/relationships/hyperlink" Target="http://www.school.edu.ru/catalog.asp?cat_ob_no=145&amp;ob_no=74420&amp;oll.ob_no_to=58" TargetMode="External"/><Relationship Id="rId53" Type="http://schemas.openxmlformats.org/officeDocument/2006/relationships/hyperlink" Target="http://www.svoimi-rukami.net/" TargetMode="External"/><Relationship Id="rId54" Type="http://schemas.openxmlformats.org/officeDocument/2006/relationships/hyperlink" Target="http://www.school.edu.ru/catalog.asp?cat_ob_no=145&amp;ob_no=6995&amp;oll.ob_no_to=58" TargetMode="External"/><Relationship Id="rId55" Type="http://schemas.openxmlformats.org/officeDocument/2006/relationships/hyperlink" Target="http://www.kostyor.ru/tales" TargetMode="External"/><Relationship Id="rId56" Type="http://schemas.openxmlformats.org/officeDocument/2006/relationships/hyperlink" Target="http://folkgame.ru/archives/362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9:00Z</dcterms:created>
  <dc:creator>связной</dc:creator>
  <dc:description/>
  <cp:keywords/>
  <dc:language>en-US</dc:language>
  <cp:lastModifiedBy>Admin</cp:lastModifiedBy>
  <cp:lastPrinted>2022-04-13T14:58:00Z</cp:lastPrinted>
  <dcterms:modified xsi:type="dcterms:W3CDTF">2022-11-07T11:03:00Z</dcterms:modified>
  <cp:revision>62</cp:revision>
  <dc:subject/>
  <dc:title/>
</cp:coreProperties>
</file>